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山东大学接受同等学力人员申请博士学位培养单位联系方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3"/>
        <w:gridCol w:w="3871"/>
        <w:gridCol w:w="1581"/>
        <w:gridCol w:w="877"/>
      </w:tblGrid>
      <w:tr>
        <w:trPr>
          <w:trHeight w:val="319" w:hRule="atLeast"/>
        </w:trPr>
        <w:tc>
          <w:tcPr>
            <w:tcW w:w="6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养单位名称</w:t>
            </w:r>
          </w:p>
        </w:tc>
        <w:tc>
          <w:tcPr>
            <w:tcW w:w="387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办公地点</w:t>
            </w:r>
          </w:p>
        </w:tc>
        <w:tc>
          <w:tcPr>
            <w:tcW w:w="158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人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与社会发展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7700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984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研究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邵逸夫科学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412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顾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3413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265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儒学高等研究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466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文化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406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遗产研究院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文史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61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3205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与化工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化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491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校区知新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66179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家楼校区逸夫法学教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77186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家楼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7760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家楼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楼艺术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75519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科学与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主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69651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六号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211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苑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动力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东配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291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白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电气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9003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科学与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四号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2126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建与水利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南院水利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244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佛山校区南院图书馆西配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6160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园校区办公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249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电子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园校区微电子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90132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4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卫生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综合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021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5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药卫生管理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综合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142-804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7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口腔学院教学办公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971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8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护理学院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520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巫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9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综合办公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01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0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医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教学八楼二层研究生办公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545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趵突泉校区教学八楼一层在职办公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8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38235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命科学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生命科学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2-406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-58630811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国家重点实验室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微生物国家重点实验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1-306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-58631582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科学与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信息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-58630702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与工程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-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630178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-58630610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52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研究院</w:t>
            </w:r>
          </w:p>
        </w:tc>
        <w:tc>
          <w:tcPr>
            <w:tcW w:w="38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校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5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633267</w:t>
            </w:r>
          </w:p>
        </w:tc>
        <w:tc>
          <w:tcPr>
            <w:tcW w:w="8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老师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（威海）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威海学科建设与研究生处（知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1-56889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邬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0:00Z</dcterms:created>
  <dc:creator>ZAKASKEY</dc:creator>
  <dc:description/>
  <cp:keywords/>
  <dc:language>en-US</dc:language>
  <cp:lastModifiedBy>ZAKASKEY</cp:lastModifiedBy>
  <dcterms:modified xsi:type="dcterms:W3CDTF">2018-10-29T07:18:00Z</dcterms:modified>
  <cp:revision>6</cp:revision>
  <dc:subject/>
  <dc:title/>
</cp:coreProperties>
</file>