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山东大学研究生管理信息系统平台</w:t>
      </w:r>
      <w:r>
        <w:rPr/>
        <w:t>公派留学申请使用说明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公派留学申请网上申请使用说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研究生申请</w:t>
      </w:r>
      <w:r>
        <w:rPr>
          <w:sz w:val="24"/>
        </w:rPr>
        <w:t>公派留学项目</w:t>
      </w:r>
      <w:r>
        <w:rPr>
          <w:color w:val="000000"/>
          <w:sz w:val="24"/>
        </w:rPr>
        <w:t>，可根据要求，通过“研究生管理信息系统——出国管理——</w:t>
      </w:r>
      <w:r>
        <w:rPr>
          <w:sz w:val="24"/>
        </w:rPr>
        <w:t>公派申请</w:t>
      </w:r>
      <w:r>
        <w:rPr>
          <w:color w:val="000000"/>
          <w:sz w:val="24"/>
        </w:rPr>
        <w:t>——</w:t>
      </w:r>
      <w:r>
        <w:rPr>
          <w:sz w:val="24"/>
        </w:rPr>
        <w:t>公派留学申请</w:t>
      </w:r>
      <w:r>
        <w:rPr>
          <w:color w:val="000000"/>
          <w:sz w:val="24"/>
        </w:rPr>
        <w:t>”来填写有关信息，进行申请。所在培养单位通过系统审核后按顺序推荐报送学校研究生院；研究生院再进行审核，确定申请人员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网上申请流程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学生通过系统进行网上申请，并打印公派留学申请表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41275</wp:posOffset>
                </wp:positionV>
                <wp:extent cx="0" cy="254635"/>
                <wp:effectExtent l="38100" t="0" r="38100" b="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3.25pt" to="271.65pt,23.2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955</wp:posOffset>
                </wp:positionH>
                <wp:positionV relativeFrom="paragraph">
                  <wp:posOffset>256540</wp:posOffset>
                </wp:positionV>
                <wp:extent cx="0" cy="266065"/>
                <wp:effectExtent l="38100" t="0" r="38100" b="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0.2pt" to="271.65pt,41.1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导师网上审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学院网上审核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.05pt" to="271.65pt,24.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研究生院审核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735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4.2pt" to="272.1pt,27.5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960"/>
        <w:rPr/>
      </w:pPr>
      <w:r>
        <w:rPr>
          <w:sz w:val="24"/>
        </w:rPr>
        <w:t>等待研究生院审核通过后确认名单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具体操作指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研究生管理信息系统，进入</w:t>
      </w:r>
      <w:r>
        <w:rPr>
          <w:sz w:val="24"/>
        </w:rPr>
        <w:t>“</w:t>
      </w:r>
      <w:r>
        <w:rPr>
          <w:b/>
          <w:sz w:val="24"/>
        </w:rPr>
        <w:t>出国管理</w:t>
      </w:r>
      <w:r>
        <w:rPr>
          <w:sz w:val="24"/>
        </w:rPr>
        <w:t>”功能模块，在“</w:t>
      </w:r>
      <w:r>
        <w:rPr>
          <w:b/>
          <w:sz w:val="24"/>
        </w:rPr>
        <w:t>公派申请</w:t>
      </w:r>
      <w:r>
        <w:rPr>
          <w:sz w:val="24"/>
        </w:rPr>
        <w:t>”部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填写公派留学申请具体信息。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501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写完成后点击“提交”按钮提交。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41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260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图为提交成功显示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8477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：学生可点击“下载公派申请出国使用说明”了解具体流程信息。</w:t>
      </w:r>
    </w:p>
    <w:p>
      <w:pPr>
        <w:pStyle w:val="Normal"/>
        <w:rPr>
          <w:sz w:val="24"/>
        </w:rPr>
      </w:pPr>
      <w:r>
        <w:rPr>
          <w:sz w:val="24"/>
        </w:rPr>
        <w:t>确认提交申请信息准确无误后，点击“下载公派留学申请表”打印申请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师通过研究生管理系统对学生公派留学申请信息进行查询和审核。</w:t>
      </w:r>
    </w:p>
    <w:p>
      <w:pPr>
        <w:pStyle w:val="Normal"/>
        <w:rPr>
          <w:sz w:val="24"/>
        </w:rPr>
      </w:pPr>
      <w:r>
        <w:rPr>
          <w:sz w:val="24"/>
        </w:rPr>
        <w:t>点击“导师查看公派留学申请”，导师可以通过申请项目、拟申请类型、审核状态、审核编号、姓名、学号查询公派留学申请者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11950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点击“导师审核公派出国申请”按钮，对申请信息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0140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详细”按钮可查看公派出国申请具体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647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师审核通过后，学院秘书进行审核。点击“学院查看公派留学申请”，可通过申请项目、申请类型等查出特定申请者申请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096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学院秘书点击“导师审核公派信息”按钮，对申请信息进行审核，与导师审核类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审核完成后，点击“打印推荐表”按钮，打印推荐名单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2896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yangfeng</dc:creator>
  <dc:description/>
  <cp:keywords/>
  <dc:language>en-US</dc:language>
  <cp:lastModifiedBy>Administrator</cp:lastModifiedBy>
  <dcterms:modified xsi:type="dcterms:W3CDTF">2018-01-22T07:43:00Z</dcterms:modified>
  <cp:revision>5</cp:revision>
  <dc:subject/>
  <dc:title/>
</cp:coreProperties>
</file>