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3626"/>
        <w:rPr>
          <w:b/>
          <w:b/>
          <w:bCs/>
          <w:sz w:val="30"/>
        </w:rPr>
      </w:pPr>
      <w:r>
        <w:rPr>
          <w:b/>
          <w:bCs/>
          <w:sz w:val="30"/>
        </w:rPr>
        <w:t>2005-2006</w:t>
      </w:r>
      <w:r>
        <w:rPr>
          <w:b/>
          <w:bCs/>
          <w:sz w:val="30"/>
        </w:rPr>
        <w:t>年度第一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6190"/>
        <w:gridCol w:w="2426"/>
      </w:tblGrid>
      <w:tr>
        <w:trPr>
          <w:trHeight w:val="31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326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公共课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在职教育中心、有关学院</w:t>
            </w:r>
          </w:p>
        </w:tc>
      </w:tr>
      <w:tr>
        <w:trPr>
          <w:trHeight w:val="32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6-9.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级在职申请临床医学博士入学报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在职教育中心、医学院</w:t>
            </w:r>
          </w:p>
        </w:tc>
      </w:tr>
      <w:tr>
        <w:trPr>
          <w:trHeight w:val="32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29~9.9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研究生课程手续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37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国内访问学者报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高校教师在职攻读硕士学位研究生注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拟答辩人员材料初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突出贡献工程硕士学位获得者材料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同等学力申请硕士学位人员跨学科加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同等学力申请硕士学位人员英语公共课听课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国务院学位办突出贡献工程硕士学位获得者材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工程硕士自评估报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</w:t>
            </w:r>
            <w:r>
              <w:rPr/>
              <w:t>2005</w:t>
            </w:r>
            <w:r>
              <w:rPr/>
              <w:t>年高校教师在职攻读硕士学位入学考试专业课命题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人员申请硕士学位英语基础班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、在职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</w:t>
            </w:r>
            <w:r>
              <w:rPr/>
              <w:t>2005</w:t>
            </w:r>
            <w:r>
              <w:rPr/>
              <w:t>年高校教师在职攻读硕士学位入学考试专业课试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修订后的专业学位培养方案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转发上半年同等学力申请硕士学位人员政治理论课成绩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攻读硕士学位试题印刷及邮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同等学力申请硕士学位论文开题情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上报</w:t>
            </w:r>
            <w:r>
              <w:rPr/>
              <w:t>2005</w:t>
            </w:r>
            <w:r>
              <w:rPr/>
              <w:t>年国内访问学者录取名单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02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上报同等学力申请硕士学位、专业学位拟答辩人员初审合格人员名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发放同等学力申请硕士学位外语、学科综合全国统考合格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9-10.2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T</w:t>
            </w:r>
            <w:r>
              <w:rPr/>
              <w:t>辅导教材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来校串讲</w:t>
            </w:r>
            <w:r>
              <w:rPr/>
              <w:t>GCT</w:t>
            </w:r>
            <w:r>
              <w:rPr/>
              <w:t>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学校工程硕士评估专家小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~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、在职攻读专业学位拟答辩人员材料审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4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在职攻读硕士学位教学管理检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同等学力申请硕士学位人员政治理论课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部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各单位工程硕士自评情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分组进行工程硕士评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2006</w:t>
            </w:r>
            <w:r>
              <w:rPr/>
              <w:t>年接受国内访问学者计划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在职攻读硕士学位全国联考考务准备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~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在职攻读硕士学位全国联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工程硕士评估检查结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专家组对工程硕士评估意见进行整改、完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公布工程硕士自评结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~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进修班评估、检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评估较差单位限期整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对工程硕士评估较差单位复查验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接受同等学力申请硕士学位专业目录汇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第二阶段资格审查及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书面总结上报本年度举办研究生课程进修班情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2006</w:t>
            </w:r>
            <w:r>
              <w:rPr/>
              <w:t>年拟举办研究生课程进修班计划简况表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在职申请临床医学博士学位全国外语考试报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06</w:t>
            </w:r>
            <w:r>
              <w:rPr/>
              <w:t>年在职攻读硕士学位招生计划及新领域申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考试科目上报同等学力申请硕士学位政治理论课考试报名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人员研究生课程进修结业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学者结业审核、证书办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攻读硕士学位资格审查及复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政治理论课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攻读硕士学位录取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68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5:00Z</dcterms:created>
  <dc:creator>lyl</dc:creator>
  <dc:description/>
  <dc:language>en-US</dc:language>
  <cp:lastModifiedBy>Wang Guilin</cp:lastModifiedBy>
  <cp:lastPrinted>2005-11-06T08:31:00Z</cp:lastPrinted>
  <dcterms:modified xsi:type="dcterms:W3CDTF">2005-09-07T06:29:00Z</dcterms:modified>
  <cp:revision>74</cp:revision>
  <dc:subject/>
  <dc:title>2003—2004年度第一学期</dc:title>
</cp:coreProperties>
</file>