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400"/>
        <w:jc w:val="center"/>
        <w:rPr/>
      </w:pPr>
      <w:r>
        <w:rPr>
          <w:b/>
          <w:bCs/>
          <w:sz w:val="30"/>
          <w:szCs w:val="30"/>
        </w:rPr>
        <w:t>2006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度第二学期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究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作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6190"/>
        <w:gridCol w:w="2786"/>
      </w:tblGrid>
      <w:tr>
        <w:trPr>
          <w:trHeight w:val="30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招生宣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29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等学力申请硕士学位外语、学科综合水平全国统考网上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临床医学博士外国语全国统一考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高校教师在职攻读硕士学位新生入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高校教师在职攻读硕士学位新生外语分级考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进修研究生课程接受手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山东大学接受同等学力人员申请硕士学位报名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山东大学在职申请临床医学硕士专业学位报名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在职攻读硕士学位录取工作、上报数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申请临床医学博士本学期拟答辩人员资格审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3</w:t>
            </w:r>
            <w:r>
              <w:rPr>
                <w:spacing w:val="-8"/>
                <w:szCs w:val="21"/>
              </w:rPr>
              <w:t>日、</w:t>
            </w:r>
            <w:r>
              <w:rPr>
                <w:spacing w:val="-8"/>
                <w:szCs w:val="21"/>
              </w:rPr>
              <w:t>27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同等学力申请硕士学位外语、学科综合水平全国统考异地报名资格审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人员英语强化班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在职攻读工程硕士专业学位新生入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同等学力申请硕士学位外语、学科综合水平全国统考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人员英语强化班开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教学部、在职教育中心</w:t>
            </w:r>
          </w:p>
        </w:tc>
      </w:tr>
      <w:tr>
        <w:trPr>
          <w:trHeight w:val="1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底</w:t>
            </w:r>
            <w:r>
              <w:rPr/>
              <w:t>-4</w:t>
            </w:r>
            <w:r>
              <w:rPr/>
              <w:t>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在职攻读法律硕士、工商管理硕士、公共管理硕士、公共卫生硕士新生入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工程硕士公共课开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报</w:t>
            </w:r>
            <w:r>
              <w:rPr/>
              <w:t>本学期</w:t>
            </w:r>
            <w:r>
              <w:rPr>
                <w:spacing w:val="-10"/>
                <w:szCs w:val="21"/>
              </w:rPr>
              <w:t>同等学力申请硕士学位、在职攻读硕士专业学位、高校教师在职攻读硕士学位拟答辩人员名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  <w:r>
              <w:rPr/>
              <w:t>-1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拟答辩各类别在职攻读（申请）硕士学位人员资格审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</w:t>
            </w:r>
            <w:r>
              <w:rPr/>
              <w:t>2007</w:t>
            </w:r>
            <w:r>
              <w:rPr/>
              <w:t>年注册同等学力申请硕士学位学生材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各类在职学生申请学分认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发放</w:t>
            </w:r>
            <w:r>
              <w:rPr>
                <w:spacing w:val="-6"/>
                <w:szCs w:val="21"/>
              </w:rPr>
              <w:t>2007</w:t>
            </w:r>
            <w:r>
              <w:rPr>
                <w:spacing w:val="-6"/>
                <w:szCs w:val="21"/>
              </w:rPr>
              <w:t>年接受同等学力申请硕士学位通知书、学生证、培养计划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在职申请临床医学博士专业学位外语全国统考成绩查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国家在职攻读硕士学位</w:t>
            </w:r>
            <w:r>
              <w:rPr/>
              <w:t>2007</w:t>
            </w:r>
            <w:r>
              <w:rPr/>
              <w:t>年招生计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2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春季软件工程硕士自主招生报名、资格审查、考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、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课程进修班教学管理检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各类在职学生答辩情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订</w:t>
            </w:r>
            <w:r>
              <w:rPr/>
              <w:t>2007</w:t>
            </w:r>
            <w:r>
              <w:rPr/>
              <w:t>年在职攻读硕士学位招生简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6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07</w:t>
            </w:r>
            <w:r>
              <w:rPr>
                <w:spacing w:val="-6"/>
                <w:szCs w:val="21"/>
              </w:rPr>
              <w:t>年同等学力申请硕士学位全国统考考务工作准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7</w:t>
            </w:r>
            <w:r>
              <w:rPr>
                <w:spacing w:val="-4"/>
                <w:szCs w:val="21"/>
              </w:rPr>
              <w:t>年同等学力申请硕士学位外国语、学科综合水平全国统一考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-23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请硕士学位政治理论课开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~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进修研究生课程结业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在职攻读硕士学位研究生招生宣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研究生课程进修班结业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工程硕士公共课考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高校教师在职攻读硕士学位公共课开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6-30</w:t>
            </w:r>
            <w:r>
              <w:rPr/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在职攻读硕士学位全国联考报名（以文件为准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35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网上查询同等学力申请硕士学位外</w:t>
            </w:r>
            <w:r>
              <w:rPr>
                <w:spacing w:val="-4"/>
                <w:szCs w:val="21"/>
              </w:rPr>
              <w:t>国</w:t>
            </w:r>
            <w:r>
              <w:rPr>
                <w:spacing w:val="-8"/>
                <w:szCs w:val="21"/>
              </w:rPr>
              <w:t>语、学科综合水平全国统考成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有关网页</w:t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同等学力申请硕士学位及高校教师在职攻读硕士学位公共课考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9" w:right="799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lyl</dc:creator>
  <dc:description/>
  <cp:keywords/>
  <dc:language>en-US</dc:language>
  <cp:lastModifiedBy>WGL</cp:lastModifiedBy>
  <cp:lastPrinted>2006-03-09T13:59:00Z</cp:lastPrinted>
  <dcterms:modified xsi:type="dcterms:W3CDTF">2007-03-22T01:41:00Z</dcterms:modified>
  <cp:revision>23</cp:revision>
  <dc:subject/>
  <dc:title>2001—2002年度第二学期</dc:title>
</cp:coreProperties>
</file>