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380"/>
        <w:ind w:firstLine="3626"/>
        <w:rPr>
          <w:b/>
          <w:b/>
          <w:bCs/>
          <w:sz w:val="30"/>
        </w:rPr>
      </w:pPr>
      <w:r>
        <w:rPr>
          <w:b/>
          <w:bCs/>
          <w:sz w:val="30"/>
        </w:rPr>
        <w:t>2004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05</w:t>
      </w:r>
      <w:r>
        <w:rPr>
          <w:b/>
          <w:bCs/>
          <w:sz w:val="30"/>
        </w:rPr>
        <w:t>年度第一学期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38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中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心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作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38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75"/>
        <w:gridCol w:w="6190"/>
        <w:gridCol w:w="2426"/>
      </w:tblGrid>
      <w:tr>
        <w:trPr>
          <w:trHeight w:val="45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20~9.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进修研究生课程手续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、有关学院</w:t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国内访问学者报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~29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同等学力申请硕士学位人员跨学科加试考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在职教育中心、有关学院</w:t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0~9.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同等学力申请硕士学位人员英语公共课听课报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中心、外院大外部</w:t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硕士专业学位报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院、在职中心</w:t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人员申请硕士学位英语基础班开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院大外部、在职中心</w:t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置</w:t>
            </w:r>
            <w:r>
              <w:rPr/>
              <w:t>2004</w:t>
            </w:r>
            <w:r>
              <w:rPr/>
              <w:t>年在职攻读硕士学位入学考试专业课命题工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、有关学院</w:t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</w:t>
            </w:r>
            <w:r>
              <w:rPr/>
              <w:t>2004</w:t>
            </w:r>
            <w:r>
              <w:rPr/>
              <w:t>年在职攻读硕士学位入学考试专业课试题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、有关学院</w:t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申请硕士学位论文开题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/>
              <w:t>上报</w:t>
            </w:r>
            <w:r>
              <w:rPr/>
              <w:t>2004</w:t>
            </w:r>
            <w:r>
              <w:rPr/>
              <w:t>年国内访问学者录取名单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转发上半年同等学力申请硕士学位人员政治理论课成绩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/>
              <w:t>在职攻读硕士学位联考考务准备工作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、有关学院</w:t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同等学力申请硕士学位外语、学科综合全国统考合格证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报</w:t>
            </w:r>
            <w:r>
              <w:rPr/>
              <w:t>2005</w:t>
            </w:r>
            <w:r>
              <w:rPr/>
              <w:t>年接受国内访问学者计划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~15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申请硕士学位、在职攻读专业学位拟答辩人员材料审查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申请硕士学位“科学社会主义理论与实践”开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学院、在职教育中心</w:t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~2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在职攻读硕士学位全国联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部、在职教育中心</w:t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~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课程进修班评估、检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</w:t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接受同等学力申请硕士学位简章编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学院、在职教育中心</w:t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总结本年度研究生课程进修班情况、上交书面总结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学院、在职教育中心</w:t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进修人员课程进修班结业证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报</w:t>
            </w:r>
            <w:r>
              <w:rPr/>
              <w:t>2005</w:t>
            </w:r>
            <w:r>
              <w:rPr/>
              <w:t>年举办研究生课程进修班简况表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在职申请临床医学博士学位全国外语考试报名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下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攻读硕士学位复试工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、有关学院</w:t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申请硕士学位政治理论课考试报名并领取准考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学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1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进修人员结业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、有关学院</w:t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申请硕士学位政治理论课考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学院</w:t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攻读硕士学位录取工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</w:t>
            </w:r>
          </w:p>
        </w:tc>
      </w:tr>
      <w:tr>
        <w:trPr>
          <w:trHeight w:val="425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公共课考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、有关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68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05:00Z</dcterms:created>
  <dc:creator>lyl</dc:creator>
  <dc:description/>
  <dc:language>en-US</dc:language>
  <cp:lastModifiedBy>sunxz</cp:lastModifiedBy>
  <cp:lastPrinted>2004-09-22T15:57:00Z</cp:lastPrinted>
  <dcterms:modified xsi:type="dcterms:W3CDTF">2004-09-24T07:30:00Z</dcterms:modified>
  <cp:revision>16</cp:revision>
  <dc:subject/>
  <dc:title>2003—2004年度第一学期</dc:title>
</cp:coreProperties>
</file>