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7200" w:leader="none"/>
        </w:tabs>
        <w:spacing w:lineRule="exact" w:line="380"/>
        <w:jc w:val="center"/>
        <w:rPr/>
      </w:pPr>
      <w:r>
        <w:rPr>
          <w:b/>
          <w:bCs/>
          <w:sz w:val="30"/>
        </w:rPr>
        <w:t>2007-2008</w:t>
      </w:r>
      <w:r>
        <w:rPr>
          <w:b/>
          <w:bCs/>
          <w:sz w:val="30"/>
        </w:rPr>
        <w:t>学年第一学期</w:t>
      </w:r>
    </w:p>
    <w:p>
      <w:pPr>
        <w:pStyle w:val="Normal"/>
        <w:tabs>
          <w:tab w:val="clear" w:pos="420"/>
          <w:tab w:val="left" w:pos="6660" w:leader="none"/>
          <w:tab w:val="left" w:pos="7200" w:leader="none"/>
        </w:tabs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作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</w:p>
    <w:p>
      <w:pPr>
        <w:pStyle w:val="Normal"/>
        <w:tabs>
          <w:tab w:val="clear" w:pos="420"/>
          <w:tab w:val="left" w:pos="6660" w:leader="none"/>
          <w:tab w:val="left" w:pos="7200" w:leader="none"/>
        </w:tabs>
        <w:spacing w:lineRule="exact" w:line="380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4"/>
        <w:gridCol w:w="5736"/>
        <w:gridCol w:w="2520"/>
      </w:tblGrid>
      <w:tr>
        <w:trPr>
          <w:trHeight w:val="562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进修研究生课程学习手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日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置</w:t>
            </w:r>
            <w:r>
              <w:rPr/>
              <w:t>2007</w:t>
            </w:r>
            <w:r>
              <w:rPr/>
              <w:t>年高校教师在职攻读硕士招生命题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培养单位、在职教育中心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21</w:t>
            </w:r>
            <w:r>
              <w:rPr/>
              <w:t>日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申请硕士学位人员英语普通班听课报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院大外部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人员申请硕士学位英语普通班开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院大外部、在职教育中心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转发</w:t>
            </w:r>
            <w:r>
              <w:rPr/>
              <w:t>同等学力申请学位全国统考成绩；各类别</w:t>
            </w:r>
            <w:r>
              <w:rPr>
                <w:spacing w:val="-10"/>
              </w:rPr>
              <w:t>公共课考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、下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非全日制研究生论文开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培养单位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报非全日制研究生拟答辩人员汇总名单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培养单位、在职教育中心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28</w:t>
            </w:r>
            <w:r>
              <w:rPr/>
              <w:t>日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全日制研究生学分认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全日制研究生管理系统使用培训、试验运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培养单位、在职教育中心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5</w:t>
            </w:r>
            <w:r>
              <w:rPr/>
              <w:t>日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全日制研究生拟答辩人员材料复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培养单位、在职教育中心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28</w:t>
            </w:r>
            <w:r>
              <w:rPr/>
              <w:t>日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在职攻读硕士学位全国联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</w:t>
            </w:r>
            <w:r>
              <w:rPr/>
              <w:t>2008</w:t>
            </w:r>
            <w:r>
              <w:rPr/>
              <w:t>年在职申请临床医学博士招生简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培养单位、在职教育中心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全日制研究生、课程进修班教学情况中期检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培养单位、在职教育中心</w:t>
            </w:r>
          </w:p>
        </w:tc>
      </w:tr>
      <w:tr>
        <w:trPr>
          <w:trHeight w:val="64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</w:t>
            </w:r>
            <w:r>
              <w:rPr/>
              <w:t>2008</w:t>
            </w:r>
            <w:r>
              <w:rPr/>
              <w:t>年同等学力申请硕士学位招生简章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/>
              <w:t>2008</w:t>
            </w:r>
            <w:r>
              <w:rPr/>
              <w:t>年在职申请临床医学硕士招生简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A</w:t>
            </w:r>
            <w:r>
              <w:rPr/>
              <w:t>校内自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培养单位、在职教育中心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工程硕士考生资格审查及第二阶段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培养单位、在职教育中心</w:t>
            </w:r>
          </w:p>
        </w:tc>
      </w:tr>
      <w:tr>
        <w:trPr>
          <w:trHeight w:val="65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报本年度举办研究生课程进修班情况、总结及</w:t>
            </w:r>
            <w:r>
              <w:rPr/>
              <w:t>2007</w:t>
            </w:r>
            <w:r>
              <w:rPr/>
              <w:t>年举办研究生课程进修班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培养单位</w:t>
            </w:r>
          </w:p>
        </w:tc>
      </w:tr>
      <w:tr>
        <w:trPr>
          <w:trHeight w:val="69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—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中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/>
              <w:t>2007</w:t>
            </w:r>
            <w:r>
              <w:rPr/>
              <w:t>年在职攻读硕士学位考生资格审查、复试、录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培养单位、在职教育中心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</w:t>
            </w:r>
            <w:r>
              <w:rPr/>
              <w:t>2008</w:t>
            </w:r>
            <w:r>
              <w:rPr/>
              <w:t>年专业学位新领域及招生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培养单位、在职教育中心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在职申请临床医学博士全国外语统考报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研究生课程进修班、进修研究生课程人员结业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培养单位、在职教育中心</w:t>
            </w:r>
          </w:p>
        </w:tc>
      </w:tr>
      <w:tr>
        <w:trPr>
          <w:trHeight w:val="64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8</w:t>
            </w:r>
            <w:r>
              <w:rPr>
                <w:w w:val="90"/>
                <w:szCs w:val="21"/>
              </w:rPr>
              <w:t>年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</w:t>
            </w:r>
            <w:r>
              <w:rPr>
                <w:w w:val="90"/>
                <w:szCs w:val="21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马克思主义理论》考试（考试时间地点同在校研究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培养单位、在职教育中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6930"/>
        <w:rPr/>
      </w:pPr>
      <w:r>
        <w:rPr>
          <w:rFonts w:eastAsia="Times New Roman"/>
        </w:rPr>
        <w:t xml:space="preserve">  </w:t>
      </w:r>
      <w:r>
        <w:rPr/>
        <w:t>研究生在职教育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800" w:right="800" w:gutter="0" w:header="0" w:top="680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1:04:00Z</dcterms:created>
  <dc:creator>lyl</dc:creator>
  <dc:description/>
  <cp:keywords/>
  <dc:language>en-US</dc:language>
  <cp:lastModifiedBy>Lenovo User</cp:lastModifiedBy>
  <cp:lastPrinted>2007-09-14T10:18:00Z</cp:lastPrinted>
  <dcterms:modified xsi:type="dcterms:W3CDTF">2007-09-17T02:37:00Z</dcterms:modified>
  <cp:revision>17</cp:revision>
  <dc:subject/>
  <dc:title>2003—2004年度第一学期</dc:title>
</cp:coreProperties>
</file>